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916"/>
        <w:gridCol w:w="874"/>
        <w:gridCol w:w="920"/>
        <w:gridCol w:w="920"/>
        <w:gridCol w:w="1221"/>
        <w:gridCol w:w="700"/>
        <w:gridCol w:w="960"/>
      </w:tblGrid>
      <w:tr>
        <w:trPr>
          <w:trHeight w:val="360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Resultat LOP-Nassen 26/1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502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 xml:space="preserve">ÖL: Lars Pers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edhjälpare: Gösta Lindm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A-Lage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ax.ti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nv.ti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oä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vdrag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t.poä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8: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arl Nöj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9: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4: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er Fröber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7: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: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ertil Wahlqvis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9: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1: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oland Nils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3: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B-Lage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ax.ti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nv.ti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oä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vdrag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t.poä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er Wiré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0: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rik Kjellgre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5: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0: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Kjellgre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7: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jörn Ohls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: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oger Karls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4: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unar Aldé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: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sv-SE"/>
              </w:rPr>
              <w:t>Mattias Broddegår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0: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sv-SE"/>
              </w:rPr>
              <w:t>Käppe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  <w:t>E-Lage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ax.ti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nv.ti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oä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vdrag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t.poä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l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6: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5: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r Anderss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4: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upporters: Ulf Andersson och Erik Hallg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2:00Z</dcterms:created>
  <dc:creator>Windows-användare</dc:creator>
  <dc:description/>
  <cp:keywords/>
  <dc:language>en-US</dc:language>
  <cp:lastModifiedBy>Windows-användare</cp:lastModifiedBy>
  <dcterms:modified xsi:type="dcterms:W3CDTF">2022-01-27T10:47:00Z</dcterms:modified>
  <cp:revision>4</cp:revision>
  <dc:subject/>
  <dc:title/>
</cp:coreProperties>
</file>